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
          <w:b/>
          <w:bCs w:val="false"/>
          <w:sz w:val="44"/>
          <w:szCs w:val="44"/>
        </w:rPr>
      </w:pPr>
      <w:r>
        <w:rPr>
          <w:rFonts w:cs="宋体" w:ascii="宋体" w:hAnsi="宋体"/>
          <w:b/>
          <w:bCs w:val="false"/>
          <w:sz w:val="44"/>
          <w:szCs w:val="44"/>
        </w:rPr>
        <w:t>2016</w:t>
      </w:r>
      <w:r>
        <w:rPr>
          <w:rFonts w:ascii="宋体" w:hAnsi="宋体" w:cs="宋体"/>
          <w:b/>
          <w:bCs w:val="false"/>
          <w:sz w:val="44"/>
          <w:szCs w:val="44"/>
        </w:rPr>
        <w:t>年个人述</w:t>
      </w:r>
      <w:r>
        <w:rPr>
          <w:rFonts w:ascii="宋体" w:hAnsi="宋体" w:cs="宋体"/>
          <w:b/>
          <w:bCs w:val="false"/>
          <w:sz w:val="44"/>
          <w:szCs w:val="44"/>
          <w:lang w:eastAsia="zh-CN"/>
        </w:rPr>
        <w:t>责</w:t>
      </w:r>
      <w:r>
        <w:rPr>
          <w:rFonts w:ascii="宋体" w:hAnsi="宋体" w:cs="宋体"/>
          <w:b/>
          <w:bCs w:val="false"/>
          <w:sz w:val="44"/>
          <w:szCs w:val="44"/>
        </w:rPr>
        <w:t>述廉报告</w:t>
      </w:r>
    </w:p>
    <w:p>
      <w:pPr>
        <w:pStyle w:val="Normal"/>
        <w:jc w:val="center"/>
        <w:rPr>
          <w:rFonts w:ascii="楷体" w:hAnsi="楷体" w:eastAsia="楷体" w:cs="楷体"/>
          <w:sz w:val="28"/>
          <w:szCs w:val="28"/>
        </w:rPr>
      </w:pPr>
      <w:r>
        <w:rPr>
          <w:rFonts w:ascii="楷体" w:hAnsi="楷体" w:cs="楷体" w:eastAsia="楷体"/>
          <w:color w:val="000000"/>
          <w:kern w:val="0"/>
          <w:sz w:val="32"/>
          <w:szCs w:val="32"/>
        </w:rPr>
        <w:t>襄阳五中</w:t>
      </w:r>
      <w:r>
        <w:rPr>
          <w:rFonts w:ascii="楷体" w:hAnsi="楷体" w:cs="楷体" w:eastAsia="楷体"/>
          <w:color w:val="000000"/>
          <w:kern w:val="0"/>
          <w:sz w:val="32"/>
          <w:szCs w:val="32"/>
          <w:lang w:eastAsia="zh-CN"/>
        </w:rPr>
        <w:t>党委副书记</w:t>
      </w:r>
      <w:r>
        <w:rPr>
          <w:rFonts w:ascii="楷体" w:hAnsi="楷体" w:cs="楷体" w:eastAsia="楷体"/>
          <w:color w:val="000000"/>
          <w:kern w:val="0"/>
          <w:sz w:val="32"/>
          <w:szCs w:val="32"/>
          <w:lang w:val="en-US" w:eastAsia="zh-CN"/>
        </w:rPr>
        <w:t xml:space="preserve">  </w:t>
      </w:r>
      <w:r>
        <w:rPr>
          <w:rFonts w:ascii="楷体" w:hAnsi="楷体" w:cs="楷体" w:eastAsia="楷体"/>
          <w:color w:val="000000"/>
          <w:kern w:val="0"/>
          <w:sz w:val="32"/>
          <w:szCs w:val="32"/>
        </w:rPr>
        <w:t>校长</w:t>
      </w:r>
      <w:r>
        <w:rPr>
          <w:rFonts w:ascii="楷体" w:hAnsi="楷体" w:cs="楷体" w:eastAsia="楷体"/>
          <w:sz w:val="28"/>
          <w:szCs w:val="28"/>
        </w:rPr>
        <w:t xml:space="preserve">  汪文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在市</w:t>
      </w:r>
      <w:r>
        <w:rPr>
          <w:rFonts w:ascii="仿宋" w:hAnsi="仿宋" w:cs="仿宋" w:eastAsia="仿宋"/>
          <w:sz w:val="32"/>
          <w:szCs w:val="32"/>
          <w:lang w:eastAsia="zh-CN"/>
        </w:rPr>
        <w:t>委</w:t>
      </w:r>
      <w:r>
        <w:rPr>
          <w:rFonts w:ascii="仿宋" w:hAnsi="仿宋" w:cs="仿宋" w:eastAsia="仿宋"/>
          <w:sz w:val="32"/>
          <w:szCs w:val="32"/>
        </w:rPr>
        <w:t>教工委的正确领导下，在学习贯彻党章要求和《中国共产党廉洁自律准则》《中国共产党党内监督条例</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的过程中，</w:t>
      </w:r>
      <w:r>
        <w:rPr>
          <w:rFonts w:eastAsia="仿宋" w:cs="仿宋" w:ascii="仿宋" w:hAnsi="仿宋"/>
          <w:sz w:val="32"/>
          <w:szCs w:val="32"/>
        </w:rPr>
        <w:t>2016</w:t>
      </w:r>
      <w:r>
        <w:rPr>
          <w:rFonts w:ascii="仿宋" w:hAnsi="仿宋" w:cs="仿宋" w:eastAsia="仿宋"/>
          <w:sz w:val="32"/>
          <w:szCs w:val="32"/>
        </w:rPr>
        <w:t>年我与襄阳五中同仁协力共济，臻于美好。现联系个人工作实际将思想工作情况汇报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坚持学习，履职尽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自觉加强学习，提升政治素养。一年来，我始终坚持学习邓小平理论，“三个代表”思想、科学发展观和十八大及十八届四中、五中、六中全会的精神，坚持学党章</w:t>
      </w:r>
      <w:r>
        <w:rPr>
          <w:rFonts w:ascii="仿宋" w:hAnsi="仿宋" w:cs="仿宋" w:eastAsia="仿宋"/>
          <w:sz w:val="32"/>
          <w:szCs w:val="32"/>
          <w:lang w:eastAsia="zh-CN"/>
        </w:rPr>
        <w:t>党规</w:t>
      </w:r>
      <w:r>
        <w:rPr>
          <w:rFonts w:ascii="仿宋" w:hAnsi="仿宋" w:cs="仿宋" w:eastAsia="仿宋"/>
          <w:sz w:val="32"/>
          <w:szCs w:val="32"/>
        </w:rPr>
        <w:t>，学习习近平系列讲话精神。严守政治纪律和政治规矩，坚持共产主义远大理想和中国特色社会主义共同理想，坚持中国特色社会主义道路自信、理论自信、制度自信、文化自信，坚决执行党的路线方针政策，认真贯彻党中央治国理政新理念新思想新战略，带头落实“五位一体”总体布局和“四个全面”战略布局的要求，在思想上政治上行动上坚决同以习近平为核心的党中央保持高度一致，立场坚定，明辨是非，坚持原则，在关键时刻经得起考验。能自觉践行党的根本宗旨和社会主义核心价值观，密切联系群众，热忱服务群众，遵守党规党纪和国家法律法规。公道正派，清正廉洁，有良好的道德品质、作风和形象；能够充分发挥共产党员的先锋模范作用，带头创先争优，敢于担当，勤奋敬业，求真务实，积极作为，锐意改革，开拓创新。坚持依法治校，强化政治意识、大局意识、核心意识、看齐意识，坚定不移的维护党中央权威，维护党的团结和集中统一领导。牢记习近平总书记在纪念红军长征胜利</w:t>
      </w:r>
      <w:r>
        <w:rPr>
          <w:rFonts w:eastAsia="仿宋" w:cs="仿宋" w:ascii="仿宋" w:hAnsi="仿宋"/>
          <w:sz w:val="32"/>
          <w:szCs w:val="32"/>
        </w:rPr>
        <w:t>80</w:t>
      </w:r>
      <w:r>
        <w:rPr>
          <w:rFonts w:ascii="仿宋" w:hAnsi="仿宋" w:cs="仿宋" w:eastAsia="仿宋"/>
          <w:sz w:val="32"/>
          <w:szCs w:val="32"/>
        </w:rPr>
        <w:t>周年大会上强调的每一代人有每一代人的长征——全面深化改革，建立和完善襄阳五中各项管理制度，能正确行使自己权力，自觉接受广大教职工监督，提高执政能力和执政水平，研究和制定襄阳五中十三五年规划，组织全校党员干部职工团结一心，奋发有为，为建设中国一流名校而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学习实践结合，增强工作本领。我在积极组织和参加全校性的政治理论学习中，始终把实践科学发展观作为自己行动的准则。通过学习，我深深感到加强理论学习，认真落实科学发展观，增强政治意识，责任意识，大局意识，忧患意识，进取意识，是做好本职工作的根本。遵照学习，按照总书记“做老实人、办老实事”的要求，对照“三严三实”查不足，找差距，找准定位抓整改、抓提升；对于工作中出现的一些问题，我积极反思，更主动虚心地向广大教职工请教，汲取宝贵的意见；对不同的意见，我常常换位思考，多站在师生角度、从学校大局来思考问题，寻求最好的解决办法；把党中央、教育部、教育局的精神不折不扣地贯彻到实际中去，全心全意为教师服好务，推动襄阳五中科学、和谐发展。我还通过学习一些教育教学理论和学校管理知识，在工作中找方法，在学习中找差距，不断提高自身思想水平和知识功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有理论才有水平，有水平才有实力。在今天学习型的社会里，学习就是工作，工作就是学习。因此，我把工作当作学习之源、享受学习的过程。学高为师，德高为范，我在政治上能严格要求自己，注重理论学习，努力使理论与实践相结合，虚心学习现代教育思想和现代教育理论。争做师德的表率，育人的楷模，教育的专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规范用权，做好表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我能认真落实党风廉政建设责任制中的各项工作，认真学习党风廉政建设各项规章制度，学习《中国共产党员领导干部廉洁从政若干准则》，坚决执行中央“八项规定”，省委六条意见以及《中国共产党廉洁自律准则</w:t>
      </w:r>
      <w:r>
        <w:rPr>
          <w:rFonts w:ascii="仿宋" w:hAnsi="仿宋" w:cs="仿宋" w:eastAsia="仿宋"/>
          <w:sz w:val="32"/>
          <w:szCs w:val="32"/>
          <w:lang w:eastAsia="zh-CN"/>
        </w:rPr>
        <w:t>》</w:t>
      </w:r>
      <w:r>
        <w:rPr>
          <w:rFonts w:ascii="仿宋" w:hAnsi="仿宋" w:cs="仿宋" w:eastAsia="仿宋"/>
          <w:sz w:val="32"/>
          <w:szCs w:val="32"/>
        </w:rPr>
        <w:t>《中国共产党纪律处分条例》《党内政治生活若干准则》《中国共产党党内监督条例》等党纪党规。严肃整顿四风，遵守党的纪律和国家法规， 严守政治纪律，坚持党要管党，牢记主体责任，管好身边人，身边事。按照市委、市教工委部署，积极组织襄阳五中党员干部参加“两学一做”活动，履职尽责。坚持依法治校，以德治校，开好襄阳五中教职工代表大会，坚持重大问题必须交职代会决定。坚持民主集中制，凡学校重大问题、重要事项、干部任免必学交校党委讨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坚守“打铁还需自身硬”的原则，对于学校的各种制度，我以身作则，带头遵守，自觉接受群众的监督。对全校各处室、各年级资料征订、实验室药品进货、粉笔采购等各种采购、年级部分费用发放等等加强监管。在教学工作多研究，在纪律监察加强指导，对部分教师家教问题及时处理。在研究讨论重大问题和重要议题时能采取民主集中制，不怕担责任、挨批评，主动发表意见，有强烈的政治责任和担当，遇到矛盾不绕着走，不拈轻怕重，不做“太平官”、不当“老好人”，敢于坚持原则，对自己防微杜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工作实践中，我时时提醒自己是一个普通的服务者</w:t>
      </w:r>
      <w:r>
        <w:rPr>
          <w:rFonts w:eastAsia="仿宋" w:cs="仿宋" w:ascii="仿宋" w:hAnsi="仿宋"/>
          <w:sz w:val="32"/>
          <w:szCs w:val="32"/>
        </w:rPr>
        <w:t>,</w:t>
      </w:r>
      <w:r>
        <w:rPr>
          <w:rFonts w:ascii="仿宋" w:hAnsi="仿宋" w:cs="仿宋" w:eastAsia="仿宋"/>
          <w:sz w:val="32"/>
          <w:szCs w:val="32"/>
        </w:rPr>
        <w:t>做任何工作，处理任何事</w:t>
      </w:r>
      <w:r>
        <w:rPr>
          <w:rFonts w:eastAsia="仿宋" w:cs="仿宋" w:ascii="仿宋" w:hAnsi="仿宋"/>
          <w:sz w:val="32"/>
          <w:szCs w:val="32"/>
        </w:rPr>
        <w:t>,</w:t>
      </w:r>
      <w:r>
        <w:rPr>
          <w:rFonts w:ascii="仿宋" w:hAnsi="仿宋" w:cs="仿宋" w:eastAsia="仿宋"/>
          <w:sz w:val="32"/>
          <w:szCs w:val="32"/>
        </w:rPr>
        <w:t>都必须树立学校的利益，广大教职工的利益高于一切的思想</w:t>
      </w:r>
      <w:r>
        <w:rPr>
          <w:rFonts w:eastAsia="仿宋" w:cs="仿宋" w:ascii="仿宋" w:hAnsi="仿宋"/>
          <w:sz w:val="32"/>
          <w:szCs w:val="32"/>
        </w:rPr>
        <w:t>,</w:t>
      </w:r>
      <w:r>
        <w:rPr>
          <w:rFonts w:ascii="仿宋" w:hAnsi="仿宋" w:cs="仿宋" w:eastAsia="仿宋"/>
          <w:sz w:val="32"/>
          <w:szCs w:val="32"/>
        </w:rPr>
        <w:t>违反制度的事不做，不符合学校师生利益的事不干。只有不断强化责任意识</w:t>
      </w:r>
      <w:r>
        <w:rPr>
          <w:rFonts w:eastAsia="仿宋" w:cs="仿宋" w:ascii="仿宋" w:hAnsi="仿宋"/>
          <w:sz w:val="32"/>
          <w:szCs w:val="32"/>
        </w:rPr>
        <w:t>,</w:t>
      </w:r>
      <w:r>
        <w:rPr>
          <w:rFonts w:ascii="仿宋" w:hAnsi="仿宋" w:cs="仿宋" w:eastAsia="仿宋"/>
          <w:sz w:val="32"/>
          <w:szCs w:val="32"/>
        </w:rPr>
        <w:t>牢固树立为全体师生服务的思想，增强自律意识，才不会走错路</w:t>
      </w:r>
      <w:r>
        <w:rPr>
          <w:rFonts w:eastAsia="仿宋" w:cs="仿宋" w:ascii="仿宋" w:hAnsi="仿宋"/>
          <w:sz w:val="32"/>
          <w:szCs w:val="32"/>
        </w:rPr>
        <w:t>,</w:t>
      </w:r>
      <w:r>
        <w:rPr>
          <w:rFonts w:ascii="仿宋" w:hAnsi="仿宋" w:cs="仿宋" w:eastAsia="仿宋"/>
          <w:sz w:val="32"/>
          <w:szCs w:val="32"/>
        </w:rPr>
        <w:t>走弯路。我喜欢和同事们讨论教育教学工作中的各类疑难问题，也喜欢和大家谈生活中各个方面的问题，当大家需要帮助时，我会主动伸出援手。积极帮助同事解决问题是我的乐趣，真诚做大家的知心朋友更是我的追求。坚持做到上班早，下班晚，没有节假日，勤勉务实地工作。坚持一岗双责，认真落实党风廉政建设责任制，管好身边人，办好敏感事。坚决执行教育局党委廉洁自律“十不”承诺和“十不准”。能按一个普通党员要求自己。不吃、不贪、不占、不拿不属于自己应得的东西。我能端正为人民服务的思想，急群众所急，想群众之所想，办群众之所需，自觉维护广大人民群众根本利益，依法办事，办好事，发扬艰苦奋斗、勤俭节约优良传统，严于律己，堂堂正正做人，踏踏实实干事，正正派派地做“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谋事求实，不断进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凝聚班子力量，不唱独角戏。如何能更好地履行自己的职责，不辜负上级领导及老师们对自己的期望，使自己的工作能得到师生们的认可，是我最担心的问题。所以，在日常工作中，自己努力在方方面面严格要求自己，注重在政治思想上提高自己，提高对政策方针的理解能力，提高教育教学管理能力和工作水平。校长在学校工作中既是领导者又是工作的具体执行者，需要唱主角，又要演配角，坚持大事多商量，小事多通气，事后多补台。在工作中，自己注重把握自己，既尽职又不包办，做到以事业为主，从学校大局出发，自觉维护校党委地位，维护学校班子整体形象，凡事做到尽职尽责，以身作则。积极主动地开展好各项工作，当好班子，增强了班子整体实力。同时，在市教工委领导下，根据校党委的总体设想和要求，积极参与决策，出主意、想办法。在教学管理的过程中，把市教育局、教工委、校党委的思想贯彻到工作过程之中。同时，注意在工作中总结经验，扎扎实实地开展教学工作，提高学校整体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重视骨干培养，全方位做好准备。一年来，我认真学习有关的业务管理知识，积极参加各种高层次的培训，不断提高自身的管理素质，以“朴实、积极、进取”的工作作风参与学校的教育教学管理事务，主张“以人为本，和谐发展”的管理思路，竭尽全力做好自己的本职工作，努力协调学校的各项工作，指导各处室，制订、完善了学校的校内工资管理方案。认真学习、贯彻上级教育部门的政策、法规及有关文件与精神；牢固树立“为学校服务、为教师服务、为学生服务”的思想。在教育教学及教育管理实践活动中经常深入教师、深入班级，勤勤恳恳，以身作则，认真履职。加强了教师的师德、师能培训，努力提高我校教师道德素养和业务水平；要求教师认真参加教研活动，注重老教师对新教师的传、帮、带作用，以老带新，以新促老，相互交流，共同提高。认真执行教育局制定的各项教育规定，坚持一月两次的教学常规检查，认真组织青年教师上汇报课，骨干教师上示范课，认真开展青年教师赛课活动和课堂教学调研活动，全面更新教师的教学理念，努力提高教师的教学艺术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加强学校管理，突出一个中心。作为校长，时刻把教学这个中心放在心中，抓在手上。把学校的办学理念和办学思路落实在日常工作中，做到了既务实又创新，能根据本校实际情况制定了既符合教学规律，又符合上级要求的工作思路。协调好年级组、教研组成员，做好以下几方面的工作，和分管的年级组、教研组成员研讨，制订好学校的教育教学</w:t>
      </w:r>
      <w:hyperlink r:id="rId2" w:tgtFrame="_blank">
        <w:r>
          <w:rPr>
            <w:rStyle w:val="InternetLink"/>
            <w:rFonts w:ascii="仿宋" w:hAnsi="仿宋" w:cs="仿宋" w:eastAsia="仿宋"/>
            <w:sz w:val="32"/>
            <w:szCs w:val="32"/>
          </w:rPr>
          <w:t>工作计划</w:t>
        </w:r>
      </w:hyperlink>
      <w:r>
        <w:rPr>
          <w:rFonts w:ascii="仿宋" w:hAnsi="仿宋" w:cs="仿宋" w:eastAsia="仿宋"/>
          <w:sz w:val="32"/>
          <w:szCs w:val="32"/>
        </w:rPr>
        <w:t>，并组织实施，使学校教育教学工作更有针对性、实效性，并注意总结教育教学方面的经验。重视教导工作方面的有关规章制度和检查考核制度，重视教学工作的期中检测和期终检测工作。重视备课、听课、说课、评课工作，指导各科教研组工作。指导审查各年级教育活动计划、各教研组教学教研计划，组织全校教育教学研究和经验交流，组织检测、审批试题及质量分析，领导和指导教研组工作。关心全体学生的全面发展，重视安排兴趣小组活动，组织好学生的竞赛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加强教学常规管理，突出一个“严”字。认真贯彻教学管理条例，在科学规范前提下指导开展教育教学工作，执行制度突出了一个严字，严格执行制度，为教师创造一个良好的宽松的公平的工作环境，确保教学工作稳步进行，为全面提高教学质量提供了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狠抓教师队伍建设，突出一个“实”字。教学质量的高低取决于教师的素质，因此，我们把教研和科研活动作为提高教师素质的途径，不断给教师洗脑充电，有目的的选派优秀教师到全国优秀学校学习，结合生本教育理念和提高课堂教学效率的五大策略，通过集体备课、校本研修、教学开放日、备课、说课、评课、教学反思等环环相连的课堂教学研究机制等，强化了教师的教研行为，在这一点上，重视一个“实”字，力求实效，不做表面文章，真抓实干，这样大大促进了教师素质的整体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加强学风建设，突出一个“恒”字。学风建设是一个学校名誉优劣的关键，也是学校办学生命力和竞争力的体现，不能忽视。学风建设是多方面的，我们通过抓学生的文明行为习惯养成教育。抓教师的教学行为规范，严肃考风考纪，务实进行教学质量考核，做到持之以恒，学校形成了良好的教风，浓厚的学风，为学校赢得了荣誉，我校的教育教学工作得到了学生家长的认可，也得到了上级领导的好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勤恳谨严，奉献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在学校管理上，以博爱为基石，以理解教师、尊重教师为目标，以赤诚之心去换取教师的信任与支持。工作中我始终奉行：把每一件简单的事做好就不简单，把每一件平凡的事做好就不平凡，把每一件小事都力求做精致。因此在教学管理方面加强了常规教学管理，向每一节课要质量，狠抓教师业务提高，向教师要质量，注重校本培训，打造教学骨干，采取走出去，请进来的办法，全面提高教师的业务水平，形成了具有一定规模的骨干教师队伍。在</w:t>
      </w:r>
      <w:r>
        <w:rPr>
          <w:rFonts w:eastAsia="仿宋" w:cs="仿宋" w:ascii="仿宋" w:hAnsi="仿宋"/>
          <w:sz w:val="32"/>
          <w:szCs w:val="32"/>
        </w:rPr>
        <w:t>2016</w:t>
      </w:r>
      <w:r>
        <w:rPr>
          <w:rFonts w:ascii="仿宋" w:hAnsi="仿宋" w:cs="仿宋" w:eastAsia="仿宋"/>
          <w:sz w:val="32"/>
          <w:szCs w:val="32"/>
        </w:rPr>
        <w:t>年我校有十几名教师参加全国湖北省优质课竞赛获得一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因为教学管理思路清晰，所以襄阳五中教学秩序井然，教学质量稳步提高，全校三个年级教育教学成绩斐然。 </w:t>
      </w:r>
      <w:r>
        <w:rPr>
          <w:rFonts w:eastAsia="仿宋" w:cs="仿宋" w:ascii="仿宋" w:hAnsi="仿宋"/>
          <w:sz w:val="32"/>
          <w:szCs w:val="32"/>
        </w:rPr>
        <w:t>2016</w:t>
      </w:r>
      <w:r>
        <w:rPr>
          <w:rFonts w:ascii="仿宋" w:hAnsi="仿宋" w:cs="仿宋" w:eastAsia="仿宋"/>
          <w:sz w:val="32"/>
          <w:szCs w:val="32"/>
        </w:rPr>
        <w:t>年我校高考再次取得优异的成绩，取得新校区六连冠，</w:t>
      </w:r>
      <w:r>
        <w:rPr>
          <w:rFonts w:eastAsia="仿宋" w:cs="仿宋" w:ascii="仿宋" w:hAnsi="仿宋"/>
          <w:sz w:val="32"/>
          <w:szCs w:val="32"/>
        </w:rPr>
        <w:t>21</w:t>
      </w:r>
      <w:r>
        <w:rPr>
          <w:rFonts w:ascii="仿宋" w:hAnsi="仿宋" w:cs="仿宋" w:eastAsia="仿宋"/>
          <w:sz w:val="32"/>
          <w:szCs w:val="32"/>
        </w:rPr>
        <w:t>名同学被清华、北大录取，</w:t>
      </w:r>
      <w:r>
        <w:rPr>
          <w:rFonts w:eastAsia="仿宋" w:cs="仿宋" w:ascii="仿宋" w:hAnsi="仿宋"/>
          <w:sz w:val="32"/>
          <w:szCs w:val="32"/>
        </w:rPr>
        <w:t>1972</w:t>
      </w:r>
      <w:r>
        <w:rPr>
          <w:rFonts w:ascii="仿宋" w:hAnsi="仿宋" w:cs="仿宋" w:eastAsia="仿宋"/>
          <w:sz w:val="32"/>
          <w:szCs w:val="32"/>
        </w:rPr>
        <w:t>名同学被一类重点大学录取，位列全省第一，高一、高二、高三在各种统考中都取得了优异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当然，由于自身学习不够，理论水平有限，还有很多不足的地方，一是工作上存在急躁情绪，有时批评人比较严厉，虽然是为工作，但方式方法欠妥。二是主动开展深深层次的调查研究不够；三是与同志们的交流沟通不够。今后要多学习，使自己的经验上升为理论，全面地、准确地把握五中教育教学动态，使我校整体更上一层楼，使自己能力上一个新台阶，为襄阳五中的发展，为全体教师学生服好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footerReference w:type="default" r:id="rId3"/>
      <w:type w:val="nextPage"/>
      <w:pgSz w:w="11906" w:h="16838"/>
      <w:pgMar w:left="1587" w:right="1587" w:gutter="0" w:header="0"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ore1">
    <w:name w:val="more1"/>
    <w:basedOn w:val="Style14"/>
    <w:qFormat/>
    <w:rPr/>
  </w:style>
  <w:style w:type="character" w:styleId="StrongEmphasis">
    <w:name w:val="Strong"/>
    <w:basedOn w:val="Style14"/>
    <w:qFormat/>
    <w:rPr>
      <w:b/>
      <w:bCs/>
      <w:i w:val="false"/>
      <w:iCs w:val="false"/>
    </w:rPr>
  </w:style>
  <w:style w:type="character" w:styleId="2">
    <w:name w:val="样式2"/>
    <w:basedOn w:val="Style14"/>
    <w:qFormat/>
    <w:rPr>
      <w:rFonts w:ascii="Times New Roman" w:hAnsi="Times New Roman" w:cs="Times New Roman"/>
    </w:rPr>
  </w:style>
  <w:style w:type="character" w:styleId="HTML">
    <w:name w:val="HTML 引文"/>
    <w:basedOn w:val="Style14"/>
    <w:qFormat/>
    <w:rPr>
      <w:i w:val="false"/>
    </w:rPr>
  </w:style>
  <w:style w:type="character" w:styleId="More">
    <w:name w:val="more"/>
    <w:basedOn w:val="Style14"/>
    <w:qFormat/>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000000"/>
      <w:sz w:val="18"/>
      <w:szCs w:val="18"/>
      <w:u w:val="none"/>
    </w:rPr>
  </w:style>
  <w:style w:type="character" w:styleId="Emphasis">
    <w:name w:val="Emphasis"/>
    <w:basedOn w:val="Style14"/>
    <w:qFormat/>
    <w:rPr>
      <w:i w:val="false"/>
    </w:rPr>
  </w:style>
  <w:style w:type="character" w:styleId="Thr">
    <w:name w:val="thr"/>
    <w:basedOn w:val="Style14"/>
    <w:qFormat/>
    <w:rPr>
      <w:shd w:fill="FFD800" w:val="clear"/>
    </w:rPr>
  </w:style>
  <w:style w:type="character" w:styleId="Sec">
    <w:name w:val="sec"/>
    <w:basedOn w:val="Style14"/>
    <w:qFormat/>
    <w:rPr>
      <w:shd w:fill="FF6600" w:val="clear"/>
    </w:rPr>
  </w:style>
  <w:style w:type="character" w:styleId="InternetLink">
    <w:name w:val="Hyperlink"/>
    <w:basedOn w:val="Style14"/>
    <w:rPr>
      <w:color w:val="3665C3"/>
      <w:u w:val="none"/>
    </w:rPr>
  </w:style>
  <w:style w:type="character" w:styleId="Fr">
    <w:name w:val="fr"/>
    <w:basedOn w:val="Style14"/>
    <w:qFormat/>
    <w:rPr>
      <w:shd w:fill="FF3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pPr>
    <w:rPr>
      <w:rFonts w:ascii="Times New Roman" w:hAnsi="Times New Roman" w:cs="Times New Roman"/>
    </w:rPr>
  </w:style>
  <w:style w:type="paragraph" w:styleId="3">
    <w:name w:val="样式3"/>
    <w:basedOn w:val="Normal"/>
    <w:qFormat/>
    <w:pPr/>
    <w:rPr>
      <w:rFonts w:ascii="Times New Roman" w:hAnsi="Times New Roman" w:cs="Times New Roman"/>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缩进 2"/>
    <w:basedOn w:val="Normal"/>
    <w:qFormat/>
    <w:pPr>
      <w:widowControl/>
      <w:ind w:firstLine="600"/>
    </w:pPr>
    <w:rPr>
      <w:rFonts w:eastAsia="楷体_GB2312;楷体"/>
      <w:kern w:val="0"/>
      <w:sz w:val="3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gongzuojih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1:03:00Z</dcterms:created>
  <dc:creator>xb</dc:creator>
  <dc:description/>
  <dc:language>en-US</dc:language>
  <cp:lastModifiedBy>Administrator</cp:lastModifiedBy>
  <cp:lastPrinted>2007-01-20T11:17:00Z</cp:lastPrinted>
  <dcterms:modified xsi:type="dcterms:W3CDTF">2017-01-16T06:52: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