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16</w:t>
      </w:r>
      <w:r>
        <w:rPr>
          <w:rFonts w:ascii="宋体" w:hAnsi="宋体" w:cs="宋体"/>
          <w:b/>
          <w:bCs/>
          <w:sz w:val="44"/>
          <w:szCs w:val="44"/>
        </w:rPr>
        <w:t>年个人述</w:t>
      </w:r>
      <w:r>
        <w:rPr>
          <w:rFonts w:ascii="宋体" w:hAnsi="宋体" w:cs="宋体"/>
          <w:b/>
          <w:bCs/>
          <w:sz w:val="44"/>
          <w:szCs w:val="44"/>
          <w:lang w:eastAsia="zh-CN"/>
        </w:rPr>
        <w:t>责</w:t>
      </w:r>
      <w:r>
        <w:rPr>
          <w:rFonts w:ascii="宋体" w:hAnsi="宋体" w:cs="宋体"/>
          <w:b/>
          <w:bCs/>
          <w:sz w:val="44"/>
          <w:szCs w:val="44"/>
        </w:rPr>
        <w:t>述廉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 w:hAnsi="楷体" w:eastAsia="楷体" w:cs="楷体"/>
          <w:sz w:val="32"/>
          <w:szCs w:val="32"/>
        </w:rPr>
      </w:pPr>
      <w:r>
        <w:rPr>
          <w:rFonts w:ascii="楷体" w:hAnsi="楷体" w:cs="楷体" w:eastAsia="楷体"/>
          <w:sz w:val="32"/>
          <w:szCs w:val="32"/>
          <w:lang w:eastAsia="zh-CN"/>
        </w:rPr>
        <w:t>襄阳五中</w:t>
      </w:r>
      <w:r>
        <w:rPr>
          <w:rFonts w:ascii="楷体" w:hAnsi="楷体" w:cs="楷体" w:eastAsia="楷体"/>
          <w:sz w:val="32"/>
          <w:szCs w:val="32"/>
        </w:rPr>
        <w:t>党委委员、副校长  王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市</w:t>
      </w:r>
      <w:r>
        <w:rPr>
          <w:rFonts w:ascii="仿宋" w:hAnsi="仿宋" w:cs="仿宋" w:eastAsia="仿宋"/>
          <w:sz w:val="32"/>
          <w:szCs w:val="32"/>
          <w:lang w:eastAsia="zh-CN"/>
        </w:rPr>
        <w:t>委</w:t>
      </w:r>
      <w:r>
        <w:rPr>
          <w:rFonts w:ascii="仿宋" w:hAnsi="仿宋" w:cs="仿宋" w:eastAsia="仿宋"/>
          <w:sz w:val="32"/>
          <w:szCs w:val="32"/>
        </w:rPr>
        <w:t>教工委、襄阳五中校党委的正确领导下，乘着学习贯彻党的十八大三中、四中、五中、六中全会精神的东风，在学习贯彻党章要求和《中国共产党廉洁自律准则》《中国共产党纪律条例》《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过程中，紧紧围绕“严以修身、严以用权、严以律己，谋事要实、创业要实、做人要实”的要求，</w:t>
      </w:r>
      <w:r>
        <w:rPr>
          <w:rFonts w:eastAsia="仿宋" w:cs="仿宋" w:ascii="仿宋" w:hAnsi="仿宋"/>
          <w:sz w:val="32"/>
          <w:szCs w:val="32"/>
        </w:rPr>
        <w:t>2016</w:t>
      </w:r>
      <w:r>
        <w:rPr>
          <w:rFonts w:ascii="仿宋" w:hAnsi="仿宋" w:cs="仿宋" w:eastAsia="仿宋"/>
          <w:sz w:val="32"/>
          <w:szCs w:val="32"/>
        </w:rPr>
        <w:t>年我与襄阳五中共同走过了充实的一年。现联系个人工作实际将思想工作情况汇报总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在学习中砥砺党性修养，提升政治觉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年来，通过参加校党委中心组学习，我进一步领会了党的路线方针政策和重大决策部署，进一步增强了宗旨意识和群众观念，强化了理想信念</w:t>
      </w:r>
      <w:r>
        <w:rPr>
          <w:rFonts w:eastAsia="仿宋" w:cs="仿宋" w:ascii="仿宋" w:hAnsi="仿宋"/>
          <w:sz w:val="32"/>
          <w:szCs w:val="32"/>
        </w:rPr>
        <w:t xml:space="preserve">, </w:t>
      </w:r>
      <w:r>
        <w:rPr>
          <w:rFonts w:ascii="仿宋" w:hAnsi="仿宋" w:cs="仿宋" w:eastAsia="仿宋"/>
          <w:sz w:val="32"/>
          <w:szCs w:val="32"/>
        </w:rPr>
        <w:t>提高了自己的理论水平、思想水平和政治水平，提升了品德觉悟，锻炼、磨砺了党性修养包括理想信念、组织观念、纪律观念、全局意识、道德情感以及个人举止行为、工作作风等。在政治原则、政治立场、政治观点上，始终能同党中央保持高度一致；在言论和行动方面，始终能旗帜鲜明地拥护党的重大决定，毫不动摇地与党保持高度统一。不发表与党员干部身份不相符合的言论，不做违反党的政治纪律的事情，切实遵守和维护了党的政治纪律。在夯实自身理论和思想的功底的同时，努力树立正确的政绩观和权力观，摒弃“官本位”意识和个人主义的私心杂念，并在实践中不断检验并丰富自己，从而提高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在履职中提高管理水平，优化服务品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分管学校办公室工作的过程中，我着眼于提高干部的工作效率及管理水平，着力于优化办公室工作人员的服务品质，坚持实施例会制，提高工作效率及各项工作落实的精准度，从而突显了校办的综合、引领、统筹、服务等作用，工作人员也逐步适应了科学、规范、制度化的管理，并全面实现了办公的自动化、网络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组织校办完成学校一年一度的教师节综合表彰、对内对外宣传、接待来访、工资调整、新进教师编制报批、年度职称评审申报、岗位核定、年度考核、精神文明单位迎检、综合治安达标迎检工作、党风廉政及办学综合检查等等各类迎检工作。组织专班完成了全校党员教师从</w:t>
      </w:r>
      <w:r>
        <w:rPr>
          <w:rFonts w:eastAsia="仿宋" w:cs="仿宋" w:ascii="仿宋" w:hAnsi="仿宋"/>
          <w:sz w:val="32"/>
          <w:szCs w:val="32"/>
        </w:rPr>
        <w:t>2008</w:t>
      </w:r>
      <w:r>
        <w:rPr>
          <w:rFonts w:ascii="仿宋" w:hAnsi="仿宋" w:cs="仿宋" w:eastAsia="仿宋"/>
          <w:sz w:val="32"/>
          <w:szCs w:val="32"/>
        </w:rPr>
        <w:t>年到</w:t>
      </w:r>
      <w:r>
        <w:rPr>
          <w:rFonts w:eastAsia="仿宋" w:cs="仿宋" w:ascii="仿宋" w:hAnsi="仿宋"/>
          <w:sz w:val="32"/>
          <w:szCs w:val="32"/>
        </w:rPr>
        <w:t>2016</w:t>
      </w:r>
      <w:r>
        <w:rPr>
          <w:rFonts w:ascii="仿宋" w:hAnsi="仿宋" w:cs="仿宋" w:eastAsia="仿宋"/>
          <w:sz w:val="32"/>
          <w:szCs w:val="32"/>
        </w:rPr>
        <w:t>年的实交党费输入工作以及补缴党费评算、缴纳工作。在市委组织部及教育工委的指导下、在校党委的共同决策下，逐步推进学校中层干部的转正过程，按规范程序完成了中层干部的培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在分管学校教科研工作的过程中，我坚持学校教育科研工作以课题为龙头，以校本为立足点，推进教育科研向纵深发展。继续加强对新入职青年教师的入门课的考核及达标课的考核，制作相关活动展板，将结果反馈给本人，极大的激励了新教师的教学及研究的积极性。“青篮工程”按计划逐步实施培训及结业考核，板书比赛、写作比赛等各项活动取得了良好的效果。本年度又有多位青年教师在全省全市优质课比赛及演讲比赛中获奖，其中，张怡老师在省级语文教学技能比赛中拿到一等奖的名次更是襄阳教育的骄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自市教育局创建了“隆中名师王静工作室”以来，</w:t>
      </w:r>
      <w:r>
        <w:rPr>
          <w:rFonts w:eastAsia="仿宋" w:cs="仿宋" w:ascii="仿宋" w:hAnsi="仿宋"/>
          <w:sz w:val="32"/>
          <w:szCs w:val="32"/>
        </w:rPr>
        <w:t>2016</w:t>
      </w:r>
      <w:r>
        <w:rPr>
          <w:rFonts w:ascii="仿宋" w:hAnsi="仿宋" w:cs="仿宋" w:eastAsia="仿宋"/>
          <w:sz w:val="32"/>
          <w:szCs w:val="32"/>
        </w:rPr>
        <w:t>年更是充分发挥了其示范引领辐射作用。继续引领学科教师们研究课堂教学、观课评课、好课标准研讨；继续利用现有的信息技术平台开展教育教学研究活动；充分利用</w:t>
      </w:r>
      <w:r>
        <w:rPr>
          <w:rFonts w:eastAsia="仿宋" w:cs="仿宋" w:ascii="仿宋" w:hAnsi="仿宋"/>
          <w:sz w:val="32"/>
          <w:szCs w:val="32"/>
        </w:rPr>
        <w:t>QQ</w:t>
      </w:r>
      <w:r>
        <w:rPr>
          <w:rFonts w:ascii="仿宋" w:hAnsi="仿宋" w:cs="仿宋" w:eastAsia="仿宋"/>
          <w:sz w:val="32"/>
          <w:szCs w:val="32"/>
        </w:rPr>
        <w:t>群进行教学问题探讨、教学资源分享、教学信息发布、教学成果展示等。我还以工作室为依托，继续开展“名师沙龙”活动，打磨优质课活动，让多名年轻的生物教师在湖北省、中南五省的优质课比赛中获一等奖，并引导他们对课程改革、新高考备考和微课、翻转课堂等方面都作以探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尽管不再直接分管年级工作，但我依然心系年级学生、老师，尽量服务于年级教育教学工作，调动广大教师的工作热情，促进年级教育教学质量全面提高。尽管工作头绪繁多，但我依然心系五中每一个年级教师的工作心态，他们心晴，我心亦明媚；我依然关注学校基本规章制度的落实情况，关注班主任例会制、月教学情况通报制、天天值班制、集体备课制的进行情况，这些不紊，我心才宁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在日常管理中抒写勤勉风格，营造廉洁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深知在工作中讲正气、讲团结、讲奉献的重要性，也深知顾全大局、廉洁自律的美好性。勤勉、奉献是五中人的基本素质，清廉美好也必然是每一个五中人的必然追求。作为一名领导，更应明白“桃李不言，下自成蹊”的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工作不是生活的全部，生活却是全方位的舞台，你在舞台上的每一招每一势都是示范。君子慎独，学校时时处处是检验你美好与否的所在。我在清晨七点伴随学生的郎朗书声而来，我在夕阳西下的时候踏着学生的歌声而去，我在值日的那一天将学校的每一片土地踏过，我把周末的闲暇里填筑思考的繁忙；我在每一天将廉洁作为警钟，我在每一个地方将自律作为人生格言。五中给了我发展的平台，我必须把自己的全部美丽展现给每一个五中人；五中给了我飞翔的领空，我必须让希冀成为每一个五中人心头永恒的温暖。作为五中的领导，这是我的终极追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回首过去，我取得了一定的成绩，但也存在一定的不足，比如，偶有工作操之过急的情况。在今后的工作中，我将继续不断增强党性意识，努力推进工作再上新水平</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已成为历史，</w:t>
      </w:r>
      <w:r>
        <w:rPr>
          <w:rFonts w:eastAsia="仿宋" w:cs="仿宋" w:ascii="仿宋" w:hAnsi="仿宋"/>
          <w:sz w:val="32"/>
          <w:szCs w:val="32"/>
        </w:rPr>
        <w:t>2017</w:t>
      </w:r>
      <w:r>
        <w:rPr>
          <w:rFonts w:ascii="仿宋" w:hAnsi="仿宋" w:cs="仿宋" w:eastAsia="仿宋"/>
          <w:sz w:val="32"/>
          <w:szCs w:val="32"/>
        </w:rPr>
        <w:t>充满希望。我坚信：襄阳五中一直能够触摸到最美的阳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9:00Z</dcterms:created>
  <dc:creator>User</dc:creator>
  <dc:description/>
  <dc:language>en-US</dc:language>
  <cp:lastModifiedBy>Administrator</cp:lastModifiedBy>
  <dcterms:modified xsi:type="dcterms:W3CDTF">2017-01-16T07:29:09Z</dcterms:modified>
  <cp:revision>10</cp:revision>
  <dc:subject/>
  <dc:title>2015年个人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