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2016</w:t>
      </w:r>
      <w:r>
        <w:rPr>
          <w:rFonts w:ascii="宋体" w:hAnsi="宋体" w:cs="宋体"/>
          <w:b/>
          <w:bCs/>
          <w:sz w:val="44"/>
          <w:szCs w:val="44"/>
        </w:rPr>
        <w:t>年度个人述</w:t>
      </w:r>
      <w:r>
        <w:rPr>
          <w:rFonts w:ascii="宋体" w:hAnsi="宋体" w:cs="宋体"/>
          <w:b/>
          <w:bCs/>
          <w:sz w:val="44"/>
          <w:szCs w:val="44"/>
          <w:lang w:eastAsia="zh-CN"/>
        </w:rPr>
        <w:t>责</w:t>
      </w:r>
      <w:r>
        <w:rPr>
          <w:rFonts w:ascii="宋体" w:hAnsi="宋体" w:cs="宋体"/>
          <w:b/>
          <w:bCs/>
          <w:sz w:val="44"/>
          <w:szCs w:val="44"/>
        </w:rPr>
        <w:t>述廉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rPr>
      </w:pPr>
      <w:r>
        <w:rPr>
          <w:rFonts w:ascii="仿宋" w:hAnsi="仿宋" w:cs="仿宋" w:eastAsia="仿宋"/>
          <w:sz w:val="32"/>
          <w:szCs w:val="32"/>
        </w:rPr>
        <w:t>襄阳五中党委委员、副校长  王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根据上级及学校党委要求，现将一年来履行岗位职责和廉洁自律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重学习强作风，着力提升综合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加强政治学习，提高政治素养和政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年来，较为系统地学习了十八大，十八届三中、四中、五中、六中全会等相关文件精神和习近平总书记系列重要讲话内容。党的十八大以来，以习近平同志为核心的党中央提出了一系列治国理政的新理念新思想新战略，涉及改革发展稳定、内政外交国防、治党治国治军各个方面，形成了党和国家新时期治国理政的“四大战略思想”：战略愿景——中国梦，即中华民族伟大复兴的中国梦；战略目标——国家治理现代化，即完善和发展中国特色社会主义制度，推进国家治理体系和治理能力的现代化；战略布局——“四个全面”，即全面建成小康社会、全面深化改革、全面依法治国、全面从严治党；战略理念——五大发展理念，即创新发展、协调发展、绿色发展、开放发展、共享发展。以习近平同志为核心的党中央所形成的新时期治国理政“四大战略思想”，与邓小平理论、“三个代表”重要思想和科学发展观既一脉相承又与时俱进，是在这些理论基础上的新的顶层设计，是党和国家各项工作迈上新台阶的强大思想武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没有革命的理论，就不会有革命的运动。”通过学习进一步增强了政治意识、大局意识、核心意识、看齐意识，进一步强化了辩证思维、战略思维、底线思维，强化了问题意识和问题导向的工作方法，促进了工作能力和水平的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我在</w:t>
      </w:r>
      <w:r>
        <w:rPr>
          <w:rFonts w:eastAsia="仿宋" w:cs="仿宋" w:ascii="仿宋" w:hAnsi="仿宋"/>
          <w:sz w:val="32"/>
          <w:szCs w:val="32"/>
        </w:rPr>
        <w:t>12</w:t>
      </w:r>
      <w:r>
        <w:rPr>
          <w:rFonts w:ascii="仿宋" w:hAnsi="仿宋" w:cs="仿宋" w:eastAsia="仿宋"/>
          <w:sz w:val="32"/>
          <w:szCs w:val="32"/>
        </w:rPr>
        <w:t>月的支部大会上以《从“四个全面”战略布局看十八大以来的改革历程》为题讲党课，为大家梳理了十八大以来的改革历程，效果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积极参与“两学一做”，锤炼品格提高党性修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治小者不可以怠，怠则废。”品格的锤炼、修养的提高必须从小处、细处着手，通过学习党章党规，学习习总书记系列讲话，明确了党的组织制度、党的各级组织的职责和任务，坚定了理想信念，强化了“四讲四有”党员标准、“二十字”好干部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三）阅读经典，提升综合能力与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者非必为仕，而仕者必为学”。一年来阅读了冯友兰的《中国哲学简史》、朱光潜的《谈修养》《另一半中国史》，仔细研读了《高中生读</w:t>
      </w:r>
      <w:r>
        <w:rPr>
          <w:rFonts w:eastAsia="仿宋" w:cs="仿宋" w:ascii="仿宋" w:hAnsi="仿宋"/>
          <w:sz w:val="32"/>
          <w:szCs w:val="32"/>
        </w:rPr>
        <w:t>&lt;</w:t>
      </w:r>
      <w:r>
        <w:rPr>
          <w:rFonts w:ascii="仿宋" w:hAnsi="仿宋" w:cs="仿宋" w:eastAsia="仿宋"/>
          <w:sz w:val="32"/>
          <w:szCs w:val="32"/>
        </w:rPr>
        <w:t>论语</w:t>
      </w:r>
      <w:r>
        <w:rPr>
          <w:rFonts w:eastAsia="仿宋" w:cs="仿宋" w:ascii="仿宋" w:hAnsi="仿宋"/>
          <w:sz w:val="32"/>
          <w:szCs w:val="32"/>
        </w:rPr>
        <w:t>&gt;</w:t>
      </w:r>
      <w:r>
        <w:rPr>
          <w:rFonts w:ascii="仿宋" w:hAnsi="仿宋" w:cs="仿宋" w:eastAsia="仿宋"/>
          <w:sz w:val="32"/>
          <w:szCs w:val="32"/>
        </w:rPr>
        <w:t>》、《矛盾论》和《</w:t>
      </w:r>
      <w:r>
        <w:rPr>
          <w:rFonts w:eastAsia="仿宋" w:cs="仿宋" w:ascii="仿宋" w:hAnsi="仿宋"/>
          <w:sz w:val="32"/>
          <w:szCs w:val="32"/>
        </w:rPr>
        <w:t>&lt;</w:t>
      </w:r>
      <w:r>
        <w:rPr>
          <w:rFonts w:ascii="仿宋" w:hAnsi="仿宋" w:cs="仿宋" w:eastAsia="仿宋"/>
          <w:sz w:val="32"/>
          <w:szCs w:val="32"/>
        </w:rPr>
        <w:t>实践论</w:t>
      </w:r>
      <w:r>
        <w:rPr>
          <w:rFonts w:eastAsia="仿宋" w:cs="仿宋" w:ascii="仿宋" w:hAnsi="仿宋"/>
          <w:sz w:val="32"/>
          <w:szCs w:val="32"/>
        </w:rPr>
        <w:t>&gt;&lt;</w:t>
      </w:r>
      <w:r>
        <w:rPr>
          <w:rFonts w:ascii="仿宋" w:hAnsi="仿宋" w:cs="仿宋" w:eastAsia="仿宋"/>
          <w:sz w:val="32"/>
          <w:szCs w:val="32"/>
        </w:rPr>
        <w:t>矛盾论</w:t>
      </w:r>
      <w:r>
        <w:rPr>
          <w:rFonts w:eastAsia="仿宋" w:cs="仿宋" w:ascii="仿宋" w:hAnsi="仿宋"/>
          <w:sz w:val="32"/>
          <w:szCs w:val="32"/>
        </w:rPr>
        <w:t>&gt;</w:t>
      </w:r>
      <w:r>
        <w:rPr>
          <w:rFonts w:ascii="仿宋" w:hAnsi="仿宋" w:cs="仿宋" w:eastAsia="仿宋"/>
          <w:sz w:val="32"/>
          <w:szCs w:val="32"/>
        </w:rPr>
        <w:t>导读》等经典书籍。通过学习使我的领导工作和决策能够体现时代性、把握规律性、产生创造性，收到了较好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参加了湖北省十三五第一期高中校长任职资格培训，现已完成第二阶段的网络学习任务，获益匪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重实干强思考，着力提高履职尽责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勇于担当，解决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接手总务后勤工作后，</w:t>
      </w:r>
      <w:r>
        <w:rPr>
          <w:rFonts w:eastAsia="仿宋" w:cs="仿宋" w:ascii="仿宋" w:hAnsi="仿宋"/>
          <w:sz w:val="32"/>
          <w:szCs w:val="32"/>
        </w:rPr>
        <w:t>11</w:t>
      </w:r>
      <w:r>
        <w:rPr>
          <w:rFonts w:ascii="仿宋" w:hAnsi="仿宋" w:cs="仿宋" w:eastAsia="仿宋"/>
          <w:sz w:val="32"/>
          <w:szCs w:val="32"/>
        </w:rPr>
        <w:t>月发现学校二食堂托管企业拖欠货款、大量欠债的问题，我及时向党委汇报，并采取了有效的分步结款核实方式，主动与二食堂供货商及托管企事业负责人联系沟通，逐步化解矛盾，最终该企业平稳主动退出，没有发生预期的供货商集体闹事索债事件，对于不合理的起诉和法院协助执行通知书，我处理得有理有据有节，效果良好。当学校职工与外单位发生纠纷产生矛盾时，我提建议想方法，敢于挺身而出，出面解决问题；当处理学生事件、学生事故需要我处理时，我冷静理性，有张有弛，文武结合，勇于担当，迅速地把问题处理好，避免了群体事件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统筹协调，十指弹钢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于分管的多项工作，我做到了常规工作常抓常严，以小见大，善于捕捉、把握小事背后蕴含的机会、问题和各种可能；对重点工作亲自布署检查，以大兼小，把大事分解为小事，通过一个一个小事来落实大事，在大事中穿插小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务后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以“保障有力、管理规范、服务主动、环境优良、师生满意、家长放心”为目标，以“勤转勤查勤问勤思”为手段，以“程序规范”为保障，在工作中抓实、抓细、抓狠，抓主动，抓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创建“全国一流学生食堂”为目标，提升食堂工作。带领相关人员赴全省示范食堂——宜昌七中学生食堂参观学习，结合学习情况，对两个学生食堂做了整顿提高，召开了</w:t>
      </w:r>
      <w:r>
        <w:rPr>
          <w:rFonts w:eastAsia="仿宋" w:cs="仿宋" w:ascii="仿宋" w:hAnsi="仿宋"/>
          <w:sz w:val="32"/>
          <w:szCs w:val="32"/>
        </w:rPr>
        <w:t>2016</w:t>
      </w:r>
      <w:r>
        <w:rPr>
          <w:rFonts w:ascii="仿宋" w:hAnsi="仿宋" w:cs="仿宋" w:eastAsia="仿宋"/>
          <w:sz w:val="32"/>
          <w:szCs w:val="32"/>
        </w:rPr>
        <w:t>年春季食堂安全工作会议，全体食堂、超市员工所有员工参加。会议用图片展示了食堂工作改善的情况，对今后的工作和服务提出了具体要求，并请市食品药品执法大队支队长和市疾控中心专家做了食品卫生安全专题报告。妥善处理二食堂托管企业经营不善及后期退场工作，重新招标引进一家实力雄厚、管理规范的食堂经营企业，通过线路改造、设备升级、环境改善、打造品牌等措施，襄阳五中学生食堂已成为全市首家安装空调的中学学生食堂。如今，两个食堂竞相开发新品、提高饭菜品质、提升服务质量、强化规范管理，形成了良性有序的竞争态势，学生和老师满意度进一步提高。</w:t>
      </w:r>
      <w:r>
        <w:rPr>
          <w:rFonts w:eastAsia="仿宋" w:cs="仿宋" w:ascii="仿宋" w:hAnsi="仿宋"/>
          <w:sz w:val="32"/>
          <w:szCs w:val="32"/>
        </w:rPr>
        <w:t>2016</w:t>
      </w:r>
      <w:r>
        <w:rPr>
          <w:rFonts w:ascii="仿宋" w:hAnsi="仿宋" w:cs="仿宋" w:eastAsia="仿宋"/>
          <w:sz w:val="32"/>
          <w:szCs w:val="32"/>
        </w:rPr>
        <w:t>年学校食堂获“全省首批放心食堂”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三无”（校园无纸屑、无杂物、无异味）工程，创新环境卫生工作。通过减员增效，增加绩效考核，定岗定责、不定期检查通报等措施，卫生保洁成本每月节约八百元，校园环境及教学楼整体环境卫生、厕所卫生等得到较大改善和提高，师生反映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通过整治教学区内种菜现象，拆除家属区菜地的乱搭乱建，清运建筑垃圾，平整部分菜地，种植树木、花草等，改善了家属区及校园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学生，要求供应商更换了三栋教学楼的直饮水设备，并进行了冬季防冻处理；在运动场安装灯光系统保证学生周六晚的活动照明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想干事、能干事、会干事、干成事、不出事”为目标，培养总务处干部。总务处主任和两个副主任都是</w:t>
      </w:r>
      <w:r>
        <w:rPr>
          <w:rFonts w:eastAsia="仿宋" w:cs="仿宋" w:ascii="仿宋" w:hAnsi="仿宋"/>
          <w:sz w:val="32"/>
          <w:szCs w:val="32"/>
        </w:rPr>
        <w:t>2016</w:t>
      </w:r>
      <w:r>
        <w:rPr>
          <w:rFonts w:ascii="仿宋" w:hAnsi="仿宋" w:cs="仿宋" w:eastAsia="仿宋"/>
          <w:sz w:val="32"/>
          <w:szCs w:val="32"/>
        </w:rPr>
        <w:t>年新提拔的干部，对总务工作不熟悉。通过交心谈心、引领示范、开会培训、实践学习，主任们很快进入角色，吃得了苦、受得了累，吃得了亏，使得我得以从总务部门的具体工作中解脱出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财务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中主动把权力关进制度的笼子里，要求各部门大额开支必须填写《襄阳五中大额开申报单》，按权限审批后才能执行，结帐时必须附上述单据才能报销。清查了管理漏洞，制订了新的《襄阳五中财务管理办法》，规范了学校年度预算上报程序，规范了物品购买和政府采购程序，明确提出“政府采购工作是部门主体，财务室主导”，要求各部门采购要负起主体责任来，财务部门必须配合监督共同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收费工作中，我严要求、勤过问，抓落实。</w:t>
      </w:r>
      <w:r>
        <w:rPr>
          <w:rFonts w:eastAsia="仿宋" w:cs="仿宋" w:ascii="仿宋" w:hAnsi="仿宋"/>
          <w:sz w:val="32"/>
          <w:szCs w:val="32"/>
        </w:rPr>
        <w:t>2016</w:t>
      </w:r>
      <w:r>
        <w:rPr>
          <w:rFonts w:ascii="仿宋" w:hAnsi="仿宋" w:cs="仿宋" w:eastAsia="仿宋"/>
          <w:sz w:val="32"/>
          <w:szCs w:val="32"/>
        </w:rPr>
        <w:t>年春秋季收费工作是近几年落实情况最好的。对一线教学的开支大力支持，对后勤服务、物品采购的开支严格控制、严格审理，科学高效地开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源节流，高度重视专项资金的申请。</w:t>
      </w:r>
      <w:r>
        <w:rPr>
          <w:rFonts w:eastAsia="仿宋" w:cs="仿宋" w:ascii="仿宋" w:hAnsi="仿宋"/>
          <w:sz w:val="32"/>
          <w:szCs w:val="32"/>
        </w:rPr>
        <w:t>2016</w:t>
      </w:r>
      <w:r>
        <w:rPr>
          <w:rFonts w:ascii="仿宋" w:hAnsi="仿宋" w:cs="仿宋" w:eastAsia="仿宋"/>
          <w:sz w:val="32"/>
          <w:szCs w:val="32"/>
        </w:rPr>
        <w:t>年从教育局争取体育馆改造项目资金</w:t>
      </w:r>
      <w:r>
        <w:rPr>
          <w:rFonts w:eastAsia="仿宋" w:cs="仿宋" w:ascii="仿宋" w:hAnsi="仿宋"/>
          <w:sz w:val="32"/>
          <w:szCs w:val="32"/>
        </w:rPr>
        <w:t>500</w:t>
      </w:r>
      <w:r>
        <w:rPr>
          <w:rFonts w:ascii="仿宋" w:hAnsi="仿宋" w:cs="仿宋" w:eastAsia="仿宋"/>
          <w:sz w:val="32"/>
          <w:szCs w:val="32"/>
        </w:rPr>
        <w:t>万元，从襄阳云谷基金争取数字校园建设项目资金</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年来，我紧紧围绕“保障、服务、育人”三大职能　，以“人、财、物”为抓手，勤勤恳恳，保证了学校有效运转和各项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工会、妇委会、老龄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师德建设工作，扎实开展“以践行社会主义核心价值观，争做四有好老师”为主题的师德教育活动，通过营造氛围、举行师德演讲比赛、评选“学生最喜爱的好老师”、举行优秀教师事迹报告会等，激发老师们的工作热情和职业光荣感和社会责任感。十二名老师被市教育局授予“十佳师德标兵”称号，张怡老师获“湖北省五一劳动奖章”，李轶老师获</w:t>
      </w:r>
      <w:r>
        <w:rPr>
          <w:rFonts w:eastAsia="仿宋" w:cs="仿宋" w:ascii="仿宋" w:hAnsi="仿宋"/>
          <w:sz w:val="32"/>
          <w:szCs w:val="32"/>
        </w:rPr>
        <w:t>2016</w:t>
      </w:r>
      <w:r>
        <w:rPr>
          <w:rFonts w:ascii="仿宋" w:hAnsi="仿宋" w:cs="仿宋" w:eastAsia="仿宋"/>
          <w:sz w:val="32"/>
          <w:szCs w:val="32"/>
        </w:rPr>
        <w:t>年度“感动襄阳十大人物”称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治校，出台了《襄阳五中工会经费收支管理实施意见》，积极推进襄阳五中七届二次教代会的召开，把学校重大事项和涉及教职工切身利益的事项都交由教代会讨论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办的襄阳市第三届烛光杯书画展，是近几年作品最多的一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精准扶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年来多次到扶贫点调研落实精准扶贫工作，主持召开了村两委会，送去了电脑等办公设备，帮助万兴村开通了网络，帮助养羊户销售山羊</w:t>
      </w:r>
      <w:r>
        <w:rPr>
          <w:rFonts w:eastAsia="仿宋" w:cs="仿宋" w:ascii="仿宋" w:hAnsi="仿宋"/>
          <w:sz w:val="32"/>
          <w:szCs w:val="32"/>
        </w:rPr>
        <w:t>30</w:t>
      </w:r>
      <w:r>
        <w:rPr>
          <w:rFonts w:ascii="仿宋" w:hAnsi="仿宋" w:cs="仿宋" w:eastAsia="仿宋"/>
          <w:sz w:val="32"/>
          <w:szCs w:val="32"/>
        </w:rPr>
        <w:t>头等，全年投入扶贫资金共计</w:t>
      </w:r>
      <w:r>
        <w:rPr>
          <w:rFonts w:eastAsia="仿宋" w:cs="仿宋" w:ascii="仿宋" w:hAnsi="仿宋"/>
          <w:sz w:val="32"/>
          <w:szCs w:val="32"/>
        </w:rPr>
        <w:t>13.7</w:t>
      </w:r>
      <w:r>
        <w:rPr>
          <w:rFonts w:ascii="仿宋" w:hAnsi="仿宋" w:cs="仿宋" w:eastAsia="仿宋"/>
          <w:sz w:val="32"/>
          <w:szCs w:val="32"/>
        </w:rPr>
        <w:t>万元。与保康一中结对进行教育精准扶贫，双方互访并制定了《保康县第一中学与襄阳市第五中学结对帮扶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数字校园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与襄阳电信联系商谈，达成协议，增加学校网络带宽，由</w:t>
      </w:r>
      <w:r>
        <w:rPr>
          <w:rFonts w:eastAsia="仿宋" w:cs="仿宋" w:ascii="仿宋" w:hAnsi="仿宋"/>
          <w:sz w:val="32"/>
          <w:szCs w:val="32"/>
        </w:rPr>
        <w:t>100M</w:t>
      </w:r>
      <w:r>
        <w:rPr>
          <w:rFonts w:ascii="仿宋" w:hAnsi="仿宋" w:cs="仿宋" w:eastAsia="仿宋"/>
          <w:sz w:val="32"/>
          <w:szCs w:val="32"/>
        </w:rPr>
        <w:t>光纤提速升级为</w:t>
      </w:r>
      <w:r>
        <w:rPr>
          <w:rFonts w:eastAsia="仿宋" w:cs="仿宋" w:ascii="仿宋" w:hAnsi="仿宋"/>
          <w:sz w:val="32"/>
          <w:szCs w:val="32"/>
        </w:rPr>
        <w:t>500M</w:t>
      </w:r>
      <w:r>
        <w:rPr>
          <w:rFonts w:ascii="仿宋" w:hAnsi="仿宋" w:cs="仿宋" w:eastAsia="仿宋"/>
          <w:sz w:val="32"/>
          <w:szCs w:val="32"/>
        </w:rPr>
        <w:t>；为每位在岗在编教职工每月补贴话费</w:t>
      </w:r>
      <w:r>
        <w:rPr>
          <w:rFonts w:eastAsia="仿宋" w:cs="仿宋" w:ascii="仿宋" w:hAnsi="仿宋"/>
          <w:sz w:val="32"/>
          <w:szCs w:val="32"/>
        </w:rPr>
        <w:t>49</w:t>
      </w:r>
      <w:r>
        <w:rPr>
          <w:rFonts w:ascii="仿宋" w:hAnsi="仿宋" w:cs="仿宋" w:eastAsia="仿宋"/>
          <w:sz w:val="32"/>
          <w:szCs w:val="32"/>
        </w:rPr>
        <w:t>元，并赠送全网通智能手机终端一部，由电信补贴。积极推进数字校园建设，以数字校园建设为抓手，推进学校教育教学改革与发展。与武汉烽火立云网络科技有限公司谈判，从收费谈到目前双方共建，公司出资</w:t>
      </w:r>
      <w:r>
        <w:rPr>
          <w:rFonts w:eastAsia="仿宋" w:cs="仿宋" w:ascii="仿宋" w:hAnsi="仿宋"/>
          <w:sz w:val="32"/>
          <w:szCs w:val="32"/>
        </w:rPr>
        <w:t>1000</w:t>
      </w:r>
      <w:r>
        <w:rPr>
          <w:rFonts w:ascii="仿宋" w:hAnsi="仿宋" w:cs="仿宋" w:eastAsia="仿宋"/>
          <w:sz w:val="32"/>
          <w:szCs w:val="32"/>
        </w:rPr>
        <w:t>万元用于襄阳五中数字校园建设，成绩喜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重自律严守纪，着力塑造党员干部良好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论语•为政》中有言：“多闻阙疑，慎言其余，则寡尤。多见阙殆，慎行其余，则寡悔”，说的就是要谨言慎行</w:t>
      </w:r>
      <w:r>
        <w:rPr>
          <w:rFonts w:eastAsia="仿宋" w:cs="仿宋" w:ascii="仿宋" w:hAnsi="仿宋"/>
          <w:sz w:val="32"/>
          <w:szCs w:val="32"/>
        </w:rPr>
        <w:t>,</w:t>
      </w:r>
      <w:r>
        <w:rPr>
          <w:rFonts w:ascii="仿宋" w:hAnsi="仿宋" w:cs="仿宋" w:eastAsia="仿宋"/>
          <w:sz w:val="32"/>
          <w:szCs w:val="32"/>
        </w:rPr>
        <w:t>但我还从中体会到另外一层意思</w:t>
      </w:r>
      <w:r>
        <w:rPr>
          <w:rFonts w:eastAsia="仿宋" w:cs="仿宋" w:ascii="仿宋" w:hAnsi="仿宋"/>
          <w:sz w:val="32"/>
          <w:szCs w:val="32"/>
        </w:rPr>
        <w:t>:</w:t>
      </w:r>
      <w:r>
        <w:rPr>
          <w:rFonts w:ascii="仿宋" w:hAnsi="仿宋" w:cs="仿宋" w:eastAsia="仿宋"/>
          <w:sz w:val="32"/>
          <w:szCs w:val="32"/>
        </w:rPr>
        <w:t>要做到寡尤寡悔，必须要树立强烈的危险意识和自律意识，做到</w:t>
      </w:r>
      <w:r>
        <w:rPr>
          <w:rFonts w:eastAsia="仿宋" w:cs="仿宋" w:ascii="仿宋" w:hAnsi="仿宋"/>
          <w:sz w:val="32"/>
          <w:szCs w:val="32"/>
        </w:rPr>
        <w:t>"</w:t>
      </w:r>
      <w:r>
        <w:rPr>
          <w:rFonts w:ascii="仿宋" w:hAnsi="仿宋" w:cs="仿宋" w:eastAsia="仿宋"/>
          <w:sz w:val="32"/>
          <w:szCs w:val="32"/>
        </w:rPr>
        <w:t>危险之人不交，危险之地不去，危险之事不做；真正做到心有所畏，言有所戒，行有所止</w:t>
      </w:r>
      <w:r>
        <w:rPr>
          <w:rFonts w:eastAsia="仿宋" w:cs="仿宋" w:ascii="仿宋" w:hAnsi="仿宋"/>
          <w:sz w:val="32"/>
          <w:szCs w:val="32"/>
        </w:rPr>
        <w:t>"</w:t>
      </w:r>
      <w:r>
        <w:rPr>
          <w:rFonts w:ascii="仿宋" w:hAnsi="仿宋" w:cs="仿宋" w:eastAsia="仿宋"/>
          <w:sz w:val="32"/>
          <w:szCs w:val="32"/>
        </w:rPr>
        <w:t>。实际工作中，我一直把加强个人修养同坚决执行中央八项规定、切实反对“四风”、加强党性、增强纪律结合起来，自觉遵守党的纪律、自觉维护学校班子的团结，坚决执行学校集体决策。始终坚持不以权谋私、不接受红包、不参与非正常性娱乐活动，争做“四讲四有”党员，争当“信念坚定、为民服务、勤政务实、敢于担当、清正廉洁”好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存在的问题及整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年来，由于事务繁杂忙碌，白天办公室里多是人来人往，深入教学一线了解情况还不够，读书的时间少了，学习的时间散了。今后，要进一步加强时间管理，提高工作效率。要克服困难，深入一线、深入各工作环节，要抽出时间多读书多学习多思考。因为，领导干部的任务主要就是了解情况、掌握政策、思考问题和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8T07: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